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55pt;width:368.2pt;height:79.45pt;mso-wrap-style:none;v-text-anchor:middle;mso-position-vertical:top" type="_x0000_t136">
            <v:path textpathok="t"/>
            <v:textpath on="t" fitshape="t" string="Игра-путешеств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9400ed" stroked="t" o:allowincell="f" style="position:absolute;margin-left:0pt;margin-top:-96.75pt;width:454.65pt;height:96.65pt;mso-wrap-style:none;v-text-anchor:middle;mso-position-vertical:top" type="_x0000_t136">
            <v:path textpathok="t"/>
            <v:textpath on="t" fitshape="t" string="по стране Русского язы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9788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(для учащихся 5-7 классов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05pt;width:464.3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(для учащихся 5-7 классов)</w:t>
                      </w:r>
                    </w:p>
                  </w:txbxContent>
                </v:textbox>
                <v:path textpathok="t"/>
                <v:textpath on="t" fitshape="t" string="(для учащихся 5-7 классов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алаева Зубайдат Курбан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Мичуринская СОШ с. Мичурино 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рбентского района Республики Дагестан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интереса школьников к лингвисти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анализу языковых фа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учебной мотивации к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умение анализировать  языковые фак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навыки устной речи.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речевую культуру учащихс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сти учащихся к осмыслению важности изучения русского язык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10-12 ле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утбук, проектор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зентац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а-путеше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овый зал школ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Добрый день, друзья! Мы рады приветствовать вас в это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Внимание! Сегодня мы с вами станем свидетелями того, как шестиклассники отправятся в путешествие по удивительной стране Русского язы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едущий: Немало препятствий ждет их на пути, но смекалка, находчивость, знание русского языка и вы, зрители, помогут им преодолеть все преграды и благополучно добраться до конечного пункта путешествия – города Грамоте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Путешествовать приятнее не одному, а с командой веселых, верных друзей. Сегодня  у нас здесь, по крайней мере, есть две такие команды. Попросим их представиться и занять свои места на стар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едставление коман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едущий: Наблюдать за ходом путешествия будет и наше уважаемое жюри. В него вошли те, кто уже давно дружит с русским языком и хорошо его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едставление жю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Свое путешествие мы начнем с долины «Лексикология».  Но долина эта не простая, она таит в себе немало опасностей. И одна из них – большое количество змей. Чтобы без потерь пройти через нее, вам необходимо ответить на ряд вопросов ( в письменном виде). А пока наши смельчаки сражаются со змеями, мы с вами имеем возможность отдохнуть у прохладного ручья «Несуразных вещей». (  инсценировка - 5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ам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ксика? Лексикология? Лексическое значение слова? (привести пример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азываются многозначными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омоним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разеологизм? Чем  он отличается от свободного словосочет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Долина позади. Впереди показался лес фразеологизмов. И здесь вас ждет следующее испытание. Дело в том, что это необычный лес. Каждое дерево – это фразеологический оборот. Но вот беда. Деревья так тесно переплелись друг с другом, что вы не сможете пройти сквозь них. Для того, чтобы их распутать, вам необходимо привести в порядок фразеологические обороты. И тогда откроется  тропинка, по которой вы сможете пройти сквозь весь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«Восстанови фразеологизм» - вам необходимо закончить фразеологизм, подходящим по смыслу слово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Делить шкуру неуби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вед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то как в бочке селедк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пядей во лб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ный воробей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орон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 с неба не хватае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сти вокруг пальц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ить глаз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ь двух зайце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у негде упаст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 носа не подточи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баклу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Молодцы! Дорога открыта. Осталась лишь самая малость. На выходе из леса стоят, преграждая путь, два дуба – великана.  Вы знаете, что это необычные деревья, это тоже фразеологизмы. Но они такие древние, что забыли свои имена. Помогите им вспомнить их, и они выпустят вас из ле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ыгрывание фразеологизмов. Каждая команда показывает инсценировку фразеологизма. Противники должны назвать показанный им фразеолог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фразеологиз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ылить ше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ливать из пустого в порож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7 класс – частуш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Деревья расступились и пропустили вас. Мы вышли к речке Смекалке. Но вот неудача. Мостик через речку сломан. Восстановить его поможет ваша сооб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а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ропорция Б/П=Д/? Что должно стоять на месте вопроса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-шутка: Шел по дороге старик, а навстречу ему боец. «Здравствуй, отец,»- говорит боец. А старик  ему отвечает: «Здорово, служивый! Только зовут меня не отец, а так, что с любого конца читай – все значение одинаковое. И живу я в таком домике, что можно как угодно читать. А имя у моей бабки с тем же свойством». Задумался боец. Помогите ему отгадать эти слова.   (  дед, шалаш, Анна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-разному пишутся близкие по звучанию сло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й старожи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колхозный сторожил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ва слова, начинающиеся с четырех согласных (встреча, взгляд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шой дом превратить в маленький? ( дом – домик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риставка такая же, как в слове подруга. Корень – как в слове игрушка. Суффиксы такие же, как в слове  читал ( поиграл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ой К бери меня на покос. А без буквы К я ужалю в нос ( коса – о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мост починен. Впереди город Грамотеев. Но попасть в город не так-то просто. Дорогу преградили знаки препинания. Они требуют от всех, кто идет в город, знание па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: Чтобы получить пароль, вам необходимо проставить знаки препинания в предложенном тексте, а самое главное – вставить пропущенные в словах буквы. Выполненное правильно вами задание будет пропуском в го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катная прось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никулы я п..ехал к бабушк..  не на автобус.. а на электри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хожу из эликтричк.. . Сажус.. на скамейку. Хочется есть. Я д..стаю бут..рброд термос с чаем. Возле клумбы сади..ся рыжий кот, но на меня он не смотр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..дношу бут..рброд ко рту. И тут раздаё..ся протяжное но робк..е мяукан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акой деликатной прос..бе не откажеш.., и я угощаю кота к..лбас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шь приятел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А пока наши команды пытаются попасть в город, свою посильную помощь внесете и вы, зр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слов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ка птиц мой первый слог возьмит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с бараньей голов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печь и там найде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е раз едали вы. (пирог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овицы, связанные с труд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написал на доске прописью: « Сто сорок и сто сорок будет двести». ( Нет, если он правильно расставил ударени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онадобилось выучить стихотворени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, слышать, виде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еть, ненавиде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ть, держать, дыша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ть, обидеть, гнать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задумано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коренное слово со словом ЛЕТЧИК. Приставка как в глаголе ПЕРЕПРЫГНУЛ. Суффиксы те же, что в слове ЧИТАЛ ( перелете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вопрос нельзя ответить ДА? ( ты спишь?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аких двух месяцев в году оканчиваются на Т? ( август, ма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Наши команды успешно справились с поставленной задачей. Они в городе Грамотеев. Для того, чтобы остаться в этом городе, они пройдут последнее испы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тличная зате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нкурс грамотее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 зваться «грамоте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 и попо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с подвох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вался – будет пло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 улицам гуля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рохожих громко л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ома у дверей </w:t>
      </w:r>
      <w:r>
        <w:rPr>
          <w:rFonts w:cs="Times New Roman" w:ascii="Times New Roman" w:hAnsi="Times New Roman"/>
          <w:b/>
          <w:sz w:val="28"/>
          <w:szCs w:val="28"/>
        </w:rPr>
        <w:t>леж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х пришедших в нос </w:t>
      </w:r>
      <w:r>
        <w:rPr>
          <w:rFonts w:cs="Times New Roman" w:ascii="Times New Roman" w:hAnsi="Times New Roman"/>
          <w:b/>
          <w:sz w:val="28"/>
          <w:szCs w:val="28"/>
        </w:rPr>
        <w:t>лиж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стры моей </w:t>
      </w:r>
      <w:r>
        <w:rPr>
          <w:rFonts w:cs="Times New Roman" w:ascii="Times New Roman" w:hAnsi="Times New Roman"/>
          <w:b/>
          <w:sz w:val="28"/>
          <w:szCs w:val="28"/>
        </w:rPr>
        <w:t>Натал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уч крутится </w:t>
      </w:r>
      <w:r>
        <w:rPr>
          <w:rFonts w:cs="Times New Roman" w:ascii="Times New Roman" w:hAnsi="Times New Roman"/>
          <w:b/>
          <w:sz w:val="28"/>
          <w:szCs w:val="28"/>
        </w:rPr>
        <w:t>на тал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ухе по </w:t>
      </w:r>
      <w:r>
        <w:rPr>
          <w:rFonts w:cs="Times New Roman" w:ascii="Times New Roman" w:hAnsi="Times New Roman"/>
          <w:b/>
          <w:sz w:val="28"/>
          <w:szCs w:val="28"/>
        </w:rPr>
        <w:t>сережк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понравиться </w:t>
      </w:r>
      <w:r>
        <w:rPr>
          <w:rFonts w:cs="Times New Roman" w:ascii="Times New Roman" w:hAnsi="Times New Roman"/>
          <w:b/>
          <w:sz w:val="28"/>
          <w:szCs w:val="28"/>
        </w:rPr>
        <w:t>Сереж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ый дом </w:t>
      </w:r>
      <w:r>
        <w:rPr>
          <w:rFonts w:cs="Times New Roman" w:ascii="Times New Roman" w:hAnsi="Times New Roman"/>
          <w:b/>
          <w:sz w:val="28"/>
          <w:szCs w:val="28"/>
        </w:rPr>
        <w:t>из 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жучки </w:t>
      </w:r>
      <w:r>
        <w:rPr>
          <w:rFonts w:cs="Times New Roman" w:ascii="Times New Roman" w:hAnsi="Times New Roman"/>
          <w:b/>
          <w:sz w:val="28"/>
          <w:szCs w:val="28"/>
        </w:rPr>
        <w:t>изъ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ьюжные</w:t>
      </w:r>
      <w:r>
        <w:rPr>
          <w:rFonts w:cs="Times New Roman" w:ascii="Times New Roman" w:hAnsi="Times New Roman"/>
          <w:sz w:val="28"/>
          <w:szCs w:val="28"/>
        </w:rPr>
        <w:t xml:space="preserve"> зимы птичек пугаю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южные</w:t>
      </w:r>
      <w:r>
        <w:rPr>
          <w:rFonts w:cs="Times New Roman" w:ascii="Times New Roman" w:hAnsi="Times New Roman"/>
          <w:sz w:val="28"/>
          <w:szCs w:val="28"/>
        </w:rPr>
        <w:t xml:space="preserve"> страны они уле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Наше путешествие, к сожалению, закончилось. Но не закончилось знакомство со страной Русского языка. В ней столько неисхоженных тропинок, куда давно не ступала нога человека. Дерзайте, путешествуйте! Его Величество Русский Язык будет с нетерпением ждать в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жюри объявляет итоги, и один из участников – самый активный становится почетным жителем города Грамотеев – вручается меда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И.Д. Новые загадки про слова для школьных праздников. – М.: ТЦ Сфера, 2005. – с.169-170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ова Л.А. Подумай и ответь: Занимательные задачи по русскому языку: Кн. Для учащихся 5-7 кл. сред. шк.-М.: Просвещение, 1989. – с.11,12, 15, 18, 36, 52, 85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2:00Z</dcterms:created>
  <dc:creator>Галина</dc:creator>
  <dc:description/>
  <cp:keywords/>
  <dc:language>en-US</dc:language>
  <cp:lastModifiedBy>Z</cp:lastModifiedBy>
  <dcterms:modified xsi:type="dcterms:W3CDTF">2020-07-26T11:47:00Z</dcterms:modified>
  <cp:revision>17</cp:revision>
  <dc:subject/>
  <dc:title/>
</cp:coreProperties>
</file>