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702564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начального общего образования на </w:t>
      </w:r>
      <w:r>
        <w:rPr>
          <w:rFonts w:cs="Arial" w:ascii="Arial" w:hAnsi="Arial"/>
          <w:b/>
          <w:sz w:val="20"/>
          <w:szCs w:val="20"/>
        </w:rPr>
        <w:t>2020/2021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1 сентяб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: 1 –е классы 24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Дата окончания учебного года: 2-4 классы 30 мая 2020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5 нед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сменность занятий : 1 смена 1,4 классы; 2 смена 2,3 клас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8"/>
        <w:gridCol w:w="1965"/>
        <w:gridCol w:w="1952"/>
        <w:gridCol w:w="2529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9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66"/>
        <w:gridCol w:w="1514"/>
        <w:gridCol w:w="2009"/>
        <w:gridCol w:w="175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97"/>
        <w:gridCol w:w="2749"/>
        <w:gridCol w:w="2598"/>
      </w:tblGrid>
      <w:tr>
        <w:trPr>
          <w:trHeight w:val="39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7.0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2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9"/>
        <w:gridCol w:w="1921"/>
        <w:gridCol w:w="2976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1806"/>
        <w:gridCol w:w="1806"/>
        <w:gridCol w:w="1699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 (1 смен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56"/>
        <w:gridCol w:w="2389"/>
        <w:gridCol w:w="21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ябрь – 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1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05–09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05–09: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10–09: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15–09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15–09: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20–10: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50–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50–10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0:00–10:4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0–11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0–11: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40–11: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1:05–11: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1:20–11:3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15–11: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30–12:1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1:50–12: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2:10–12: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2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80"/>
        <w:gridCol w:w="31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 см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 сме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-08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0-13: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-14: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5–10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5-15: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-16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5-17: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2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</w:t>
      </w:r>
      <w:r>
        <w:rPr/>
        <w:t xml:space="preserve"> прекращения образовательной деятельности по предметам учебного план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017"/>
        <w:gridCol w:w="363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РКСЭ (4-й 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основного общего образования                                                    на </w:t>
      </w:r>
      <w:r>
        <w:rPr>
          <w:rFonts w:cs="Arial" w:ascii="Arial" w:hAnsi="Arial"/>
          <w:b/>
          <w:sz w:val="20"/>
          <w:szCs w:val="20"/>
        </w:rPr>
        <w:t>2020/20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1 сентяб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5–8-е классы): 29 ма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9-й класс): 23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нность занятий :1 смена-5,9 классы; 2 смена 6-8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66"/>
        <w:gridCol w:w="1514"/>
        <w:gridCol w:w="2009"/>
        <w:gridCol w:w="265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66"/>
        <w:gridCol w:w="1514"/>
        <w:gridCol w:w="2111"/>
        <w:gridCol w:w="24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4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17"/>
        <w:gridCol w:w="1903"/>
        <w:gridCol w:w="2970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6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8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9"/>
        <w:gridCol w:w="1921"/>
        <w:gridCol w:w="2976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sz w:val="20"/>
                <w:lang w:val="en-US"/>
              </w:rPr>
              <w:t>.07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both"/>
        <w:rPr/>
      </w:pPr>
      <w:r>
        <w:rPr/>
        <w:t>5–9-е класс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80"/>
        <w:gridCol w:w="2625"/>
        <w:gridCol w:w="336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 см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 смен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-08: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0-13: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-14: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5–10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5-15: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-16: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5-17: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5–13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25-18: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:10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rFonts w:cs="Arial" w:ascii="Arial" w:hAnsi="Arial"/>
          <w:b/>
          <w:sz w:val="20"/>
          <w:szCs w:val="20"/>
        </w:rPr>
        <w:t>2020/20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1 сентяб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10-й класс): 29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11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66"/>
        <w:gridCol w:w="1514"/>
        <w:gridCol w:w="2009"/>
        <w:gridCol w:w="2036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3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66"/>
        <w:gridCol w:w="1514"/>
        <w:gridCol w:w="2009"/>
        <w:gridCol w:w="2583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3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05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.06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3253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817"/>
        <w:gridCol w:w="1903"/>
        <w:gridCol w:w="2686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3.07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-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5–10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5–1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10–13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284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Z</cp:lastModifiedBy>
  <cp:lastPrinted>2019-08-22T08:56:00Z</cp:lastPrinted>
  <dcterms:modified xsi:type="dcterms:W3CDTF">2020-11-28T20:04:00Z</dcterms:modified>
  <cp:revision>12</cp:revision>
  <dc:subject/>
  <dc:title>Календарный учебный график для ООП начального общего образования</dc:title>
</cp:coreProperties>
</file>