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Календарный учебный график для ООП начального общего образования на </w:t>
      </w:r>
      <w:r>
        <w:rPr>
          <w:rFonts w:cs="Arial" w:ascii="Arial" w:hAnsi="Arial"/>
          <w:b/>
          <w:sz w:val="20"/>
          <w:szCs w:val="20"/>
        </w:rPr>
        <w:t>2019/20 учебный год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Начальное общее образовани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 Календарные периоды учебного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1.1. Дата начала учебного года: 2 сентября 2019 год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2. Дата окончания учебного года: 1 –е классы 24 мая 2020 год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3Дата окончания учебного года: 2-4 классы 30 мая 2020 год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1.4. Продолжительность учебного года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-е классы – 33 недел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–4-е классы – 35 недел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5 сменность занятий : 1 смена 1,4 классы; 2 смена 2,3 классы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 Периоды образовательной деятельност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2.1. Продолжительность учебных занятий по четвертям в учебных неделях </w:t>
        <w:br/>
        <w:t>и рабочих днях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-е классы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628"/>
        <w:gridCol w:w="1965"/>
        <w:gridCol w:w="1952"/>
        <w:gridCol w:w="2529"/>
      </w:tblGrid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Учебный период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Дата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Продолжительность</w:t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Начал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Окончани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Количество учебных недель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Количество рабочих дней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I четверт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2.09.201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1.1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lang w:val="en-US"/>
              </w:rPr>
              <w:t>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II четверт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1.11.201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8.12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III четверт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9.01.20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.03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IV четверт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1.04.20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.05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</w:tr>
      <w:tr>
        <w:trPr/>
        <w:tc>
          <w:tcPr>
            <w:tcW w:w="5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Итого в учебном году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5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–4-е классы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1666"/>
        <w:gridCol w:w="1514"/>
        <w:gridCol w:w="2009"/>
        <w:gridCol w:w="1752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Учебный период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Дата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Продолжительность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Начал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Оконча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Количество учебных недел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Количество рабочих дней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2.09.20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1.1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lang w:val="en-US"/>
              </w:rPr>
              <w:t>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1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I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1.11.20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8.12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2</w:t>
            </w:r>
          </w:p>
        </w:tc>
      </w:tr>
      <w:tr>
        <w:trPr>
          <w:trHeight w:val="7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II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9.01.20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.03.20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0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IV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1.04.20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.05.20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</w:tr>
      <w:tr>
        <w:trPr/>
        <w:tc>
          <w:tcPr>
            <w:tcW w:w="6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Итого в учебном год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2. Продолжительность каникул, праздничных и выходных дней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-е классы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1397"/>
        <w:gridCol w:w="2749"/>
        <w:gridCol w:w="2598"/>
      </w:tblGrid>
      <w:tr>
        <w:trPr>
          <w:trHeight w:val="391" w:hRule="atLeast"/>
        </w:trPr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Каникулярный период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Дата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Продолжительность каникул, праздничных и выходных дней в календарных днях</w:t>
            </w:r>
          </w:p>
        </w:tc>
      </w:tr>
      <w:tr>
        <w:trPr/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Начало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Окончание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Осенние каникул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02.11.201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10.11.201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9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Зимние каникул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30.12.201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08.01.202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0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Дополнительные каникул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17.02.202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23.02.202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Весенние каникул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21.03.202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31.03.202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1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Летние каникул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01.06.202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31.08.202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92</w:t>
            </w:r>
          </w:p>
        </w:tc>
      </w:tr>
      <w:tr>
        <w:trPr/>
        <w:tc>
          <w:tcPr>
            <w:tcW w:w="7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Праздничные дн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</w:tr>
      <w:tr>
        <w:trPr/>
        <w:tc>
          <w:tcPr>
            <w:tcW w:w="7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Выходные дн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Итог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–4-е классы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1849"/>
        <w:gridCol w:w="1921"/>
        <w:gridCol w:w="2976"/>
      </w:tblGrid>
      <w:tr>
        <w:trPr/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Каникулярный период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Дат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Продолжительность каникул, праздничных и выходных дней в календарных днях</w:t>
            </w:r>
          </w:p>
        </w:tc>
      </w:tr>
      <w:tr>
        <w:trPr/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Начал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Окончание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Осен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02.11.201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10.11.20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9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Зим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30.12.201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08.01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0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Весен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21.03.202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31.03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1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Лет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01.06.202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31.08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92</w:t>
            </w:r>
          </w:p>
        </w:tc>
      </w:tr>
      <w:tr>
        <w:trPr/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Праздничные дн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7</w:t>
            </w:r>
          </w:p>
        </w:tc>
      </w:tr>
      <w:tr>
        <w:trPr/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Выходные дн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Ито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 Распределение образовательной недельной нагрузк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1805"/>
        <w:gridCol w:w="1806"/>
        <w:gridCol w:w="1806"/>
        <w:gridCol w:w="1699"/>
      </w:tblGrid>
      <w:tr>
        <w:trPr/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Образовательная деятельность</w:t>
            </w:r>
          </w:p>
        </w:tc>
        <w:tc>
          <w:tcPr>
            <w:tcW w:w="7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Недельная нагрузка (6-дневная учебная неделя) </w:t>
              <w:br/>
              <w:t>в академических часах</w:t>
            </w:r>
          </w:p>
        </w:tc>
      </w:tr>
      <w:tr>
        <w:trPr/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1-е класс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2-е класс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3-и класс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4-е классы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Урочна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Внеурочная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</w:rPr>
        <w:t>4. Расписание звонков и перемен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-е классы (1 смена)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2656"/>
        <w:gridCol w:w="2389"/>
        <w:gridCol w:w="2107"/>
      </w:tblGrid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Образовательная деятельность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Сентябрь – октябр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Ноябрь – декабр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Январь – май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-й урок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08:30–09:0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08:30–09:0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08:30–09:10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  <w:highlight w:val="cyan"/>
              </w:rPr>
              <w:t>1-я перемен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  <w:highlight w:val="cyan"/>
              </w:rPr>
              <w:t>09:05–09:1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  <w:highlight w:val="cyan"/>
              </w:rPr>
              <w:t>09:05–09:1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  <w:highlight w:val="cyan"/>
              </w:rPr>
              <w:t>09:10–09:20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-й урок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09:15–09:5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09:15–09:5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09:20–10:00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  <w:highlight w:val="cyan"/>
              </w:rPr>
              <w:t>Динамическая пауз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  <w:highlight w:val="cyan"/>
              </w:rPr>
              <w:t>09:50–10:3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  <w:highlight w:val="cyan"/>
              </w:rPr>
              <w:t>09:50–10: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  <w:highlight w:val="cyan"/>
              </w:rPr>
              <w:t>10:00–10:40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3-й урок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10:30–11:0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10:30–11:0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10:40–11:20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3-я перемен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  <w:highlight w:val="cyan"/>
              </w:rPr>
              <w:t>11:05–11:1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  <w:highlight w:val="cyan"/>
              </w:rPr>
              <w:t>11:20–11:30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-й урок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11:15–11:5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11:30–12:10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-я перемен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  <w:highlight w:val="cyan"/>
              </w:rPr>
              <w:t>11:50–12: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  <w:highlight w:val="cyan"/>
              </w:rPr>
              <w:t>12:10–12:20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5-й урок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Внеурочная деятельность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с 12: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c 12: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 13: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–4-е классы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2697"/>
        <w:gridCol w:w="2280"/>
        <w:gridCol w:w="2943"/>
      </w:tblGrid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Урок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Продолжительность уро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Продолжительность перемены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родолжи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Урока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1 сме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2 смена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-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08:00-08: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5 минут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:10-13:55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-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08:50–09:3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5 минут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:00-14:45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3-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09:45–10: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0 минут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:55-15:40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-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10:35–11: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5 минут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:45-16:30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5-й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11:25–12: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5 минут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:35-17:20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Внеурочная деятельност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c 12: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:25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</w:rPr>
        <w:t>5. Организация промежуточной аттест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Промежуточная аттестация проводится в переводных классах с 13 апреля 2020 года по 15 мая 2020 года без</w:t>
      </w:r>
      <w:r>
        <w:rPr/>
        <w:t xml:space="preserve"> прекращения образовательной деятельности по предметам учебного плана.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4017"/>
        <w:gridCol w:w="3637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Класс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Учебный предмет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Форма промежуточной аттестации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–3-й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Русский язык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Диагностическая работа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–3-й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Литературное чтение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Тестирование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–3-й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Иностранный язык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Тестирование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–3-й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Математик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Диагностическая работа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–3-й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Окружающий мир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Диагностическая работа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–3-й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Музык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Собеседование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–3-й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Изобразительное искусство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Собеседование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–3-й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Технология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Собеседование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–3-й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Физическая культур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Тестирование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-й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Русский язык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ВПР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-й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Литературное чтение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Тестирование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-й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Иностранный язык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Тестирование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-й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Математик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ВПР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-й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Окружающий мир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ВПР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-й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ОРКСЭ (4-й класс)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Собеседование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-й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Музык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Собеседование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-й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Изобразительное искусство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Собеседование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-й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Технология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Собеседование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-й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Физическая культур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стировани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Календарный учебный график для ООП основного общего образования                                                    на </w:t>
      </w:r>
      <w:r>
        <w:rPr>
          <w:rFonts w:cs="Arial" w:ascii="Arial" w:hAnsi="Arial"/>
          <w:b/>
          <w:sz w:val="20"/>
          <w:szCs w:val="20"/>
        </w:rPr>
        <w:t>2019/20 учебный год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Основное общее образовани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 Календарные периоды учебного год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1. Дата начала учебного года: 2 сентября 2019 год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2. Дата окончания учебного года (5–8-е классы): 29 мая 2020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1.3. Дата окончания учебного года (9-й класс): 23 мая 2020 год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4. Продолжительность учебного года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5–8-е классы – 35 недель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9-й класс – 34 недели без учета государственной итоговой аттестации (ГИА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менность занятий :1 смена-5,9 классы; 2 смена 6-8 класс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</w:rPr>
        <w:t>2. Периоды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образовательной деятельност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2.1. Продолжительность учебных занятий по четвертям в учебных неделях и рабочих днях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–8-е классы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666"/>
        <w:gridCol w:w="1514"/>
        <w:gridCol w:w="2009"/>
        <w:gridCol w:w="2651"/>
      </w:tblGrid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Учебный период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Дата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Продолжительность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Начал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Оконча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Количество учебных недел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Количество рабочих дней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US"/>
              </w:rPr>
              <w:t>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2.09.20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1.1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lang w:val="en-US"/>
              </w:rPr>
              <w:t>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1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1.11.20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8.12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2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9.01.20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.03.20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0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US"/>
              </w:rPr>
              <w:t>IV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1.04.20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.05.20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</w:tr>
      <w:tr>
        <w:trPr/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Итого в учебном год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8</w:t>
            </w:r>
          </w:p>
        </w:tc>
      </w:tr>
    </w:tbl>
    <w:p>
      <w:pPr>
        <w:pStyle w:val="Style17"/>
        <w:spacing w:lineRule="auto" w:line="240" w:before="0" w:after="0"/>
        <w:ind w:left="142" w:hanging="0"/>
        <w:contextualSpacing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9-й класс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666"/>
        <w:gridCol w:w="1514"/>
        <w:gridCol w:w="2111"/>
        <w:gridCol w:w="2436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Учебный период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Дата</w:t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Продолжительность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Начал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Окончани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Количество учебных недел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Количество рабочих дней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US"/>
              </w:rPr>
              <w:t>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2.09.20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1.1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lang w:val="en-US"/>
              </w:rPr>
              <w:t>.20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1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1.11.20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8.12.20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2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US"/>
              </w:rPr>
              <w:t>II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9.01.20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.03.20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US"/>
              </w:rPr>
              <w:t>IV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1.04.20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.05.20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ГИА</w:t>
            </w:r>
            <w:r>
              <w:rPr>
                <w:rFonts w:cs="Arial" w:ascii="Arial" w:hAnsi="Arial"/>
                <w:sz w:val="20"/>
                <w:vertAlign w:val="superscript"/>
              </w:rPr>
              <w:t>*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5.05.20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9.06.20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4</w:t>
            </w:r>
          </w:p>
        </w:tc>
      </w:tr>
      <w:tr>
        <w:trPr/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Итого в учебном году без учета ГИ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4</w:t>
            </w:r>
          </w:p>
        </w:tc>
      </w:tr>
      <w:tr>
        <w:trPr/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Итого в учебном году с учетом ГИ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28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vertAlign w:val="superscript"/>
        </w:rPr>
        <w:t>*</w:t>
      </w:r>
      <w:r>
        <w:rPr>
          <w:rFonts w:cs="Arial" w:ascii="Arial" w:hAnsi="Arial"/>
          <w:sz w:val="20"/>
        </w:rPr>
        <w:t xml:space="preserve"> Сроки проведения ГИА обучающихся устанавливает Федеральная служба по надзору в сфере образования и науки (Рособрнадзор). В календарном учебном графике период определен примерно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2. Продолжительность каникул, праздничных и выходных дней</w:t>
      </w:r>
    </w:p>
    <w:p>
      <w:pPr>
        <w:pStyle w:val="Style17"/>
        <w:spacing w:lineRule="auto" w:line="240" w:before="0" w:after="0"/>
        <w:ind w:left="142" w:hanging="0"/>
        <w:contextualSpacing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–8-е классы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1817"/>
        <w:gridCol w:w="1903"/>
        <w:gridCol w:w="2970"/>
      </w:tblGrid>
      <w:tr>
        <w:trPr/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Каникулярный период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Дата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Продолжительность каникул, праздничных и выходных дней в календарных днях</w:t>
            </w:r>
          </w:p>
        </w:tc>
      </w:tr>
      <w:tr>
        <w:trPr/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Начал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Окончание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Осен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</w:rPr>
              <w:t>0</w:t>
            </w:r>
            <w:r>
              <w:rPr>
                <w:rFonts w:cs="Arial" w:ascii="Arial" w:hAnsi="Arial"/>
                <w:sz w:val="20"/>
                <w:lang w:val="en-US"/>
              </w:rPr>
              <w:t>2.1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lang w:val="en-US"/>
              </w:rPr>
              <w:t>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.11.201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Зим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.12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8.01.20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Весен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1.03.20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1.03.20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1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Лет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</w:rPr>
              <w:t>01</w:t>
            </w:r>
            <w:r>
              <w:rPr>
                <w:rFonts w:cs="Arial" w:ascii="Arial" w:hAnsi="Arial"/>
                <w:sz w:val="20"/>
                <w:lang w:val="en-US"/>
              </w:rPr>
              <w:t>.06.20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  <w:lang w:val="en-US"/>
              </w:rPr>
              <w:t>31.08.20</w:t>
            </w: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92</w:t>
            </w:r>
          </w:p>
        </w:tc>
      </w:tr>
      <w:tr>
        <w:trPr/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Праздничные дн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</w:tr>
      <w:tr>
        <w:trPr/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Выходные дн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</w:tr>
      <w:tr>
        <w:trPr/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Итог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4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9-й класс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1849"/>
        <w:gridCol w:w="1921"/>
        <w:gridCol w:w="2976"/>
      </w:tblGrid>
      <w:tr>
        <w:trPr/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Каникулярный период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Дат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Продолжительность каникул, праздничных и выходных дней </w:t>
              <w:br/>
              <w:t>в календарных днях</w:t>
            </w:r>
          </w:p>
        </w:tc>
      </w:tr>
      <w:tr>
        <w:trPr/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Начал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Окончание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*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Осен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</w:rPr>
              <w:t>0</w:t>
            </w:r>
            <w:r>
              <w:rPr>
                <w:rFonts w:cs="Arial" w:ascii="Arial" w:hAnsi="Arial"/>
                <w:sz w:val="20"/>
                <w:lang w:val="en-US"/>
              </w:rPr>
              <w:t>2.1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lang w:val="en-US"/>
              </w:rPr>
              <w:t>.201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.11.20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Зим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.12.201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8.01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Весен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1.03.202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1.03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1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Лет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</w:rPr>
              <w:t>03</w:t>
            </w:r>
            <w:r>
              <w:rPr>
                <w:rFonts w:cs="Arial" w:ascii="Arial" w:hAnsi="Arial"/>
                <w:sz w:val="20"/>
                <w:lang w:val="en-US"/>
              </w:rPr>
              <w:t>.07.202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  <w:lang w:val="en-US"/>
              </w:rPr>
              <w:t>31.08.20</w:t>
            </w: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</w:tr>
      <w:tr>
        <w:trPr/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Праздничные дн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</w:tr>
      <w:tr>
        <w:trPr/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Выходные дн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</w:tr>
      <w:tr>
        <w:trPr/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Итого с учетом ГИ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4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vertAlign w:val="superscript"/>
        </w:rPr>
        <w:t>*</w:t>
      </w:r>
      <w:r>
        <w:rPr>
          <w:rFonts w:cs="Arial" w:ascii="Arial" w:hAnsi="Arial"/>
          <w:sz w:val="20"/>
        </w:rPr>
        <w:t xml:space="preserve"> Для обучающихся 9-х классов учебный год завершается в соответствии с расписанием ГИА. В календарном учебном графике период определен примерно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br/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 Режим работы образовательной организаци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977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Период учеб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5–9-е классы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Учебная неделя (дн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 дней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Урок (мину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5 минут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Перерыв (мину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5-10 минут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Периодичность промежуточной аттес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 четвертям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br/>
        <w:t>4. Распределение образовательной недельной нагрузк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1473"/>
        <w:gridCol w:w="1472"/>
        <w:gridCol w:w="1472"/>
        <w:gridCol w:w="1280"/>
        <w:gridCol w:w="1310"/>
      </w:tblGrid>
      <w:tr>
        <w:trPr/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Образовательная деятельность</w:t>
            </w:r>
          </w:p>
        </w:tc>
        <w:tc>
          <w:tcPr>
            <w:tcW w:w="7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Недельная нагрузка (6-дневная учебная неделя)</w:t>
              <w:br/>
              <w:t>в академических часах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5-е класс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6-е класс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7-е класс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8-е класс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9-е классы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Урочна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Внеурочна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. Расписание звонков и перемен</w:t>
      </w:r>
    </w:p>
    <w:p>
      <w:pPr>
        <w:pStyle w:val="Normal"/>
        <w:spacing w:lineRule="auto" w:line="240" w:before="0" w:after="0"/>
        <w:jc w:val="both"/>
        <w:rPr/>
      </w:pPr>
      <w:r>
        <w:rPr/>
        <w:t>5–9-е классы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280"/>
        <w:gridCol w:w="2625"/>
        <w:gridCol w:w="3367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Уро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Продолжительность урок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Продолжительность перемен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родолжи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Урока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1 смен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2 смена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-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08:00-08:4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5 мину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:10-13:55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-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08:50–09:3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5 мину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:00-14:45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3-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09:45–10:3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0 мину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:55-15:4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4-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10:35–11:2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5 мину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:45-16:3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5-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11:25–12: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5 мину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:35-17:2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6-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12:15–13:0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5 мину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:25-18:1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7-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3:10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6. Организация промежуточной аттест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Промежуточная аттестация проводится в переводных классах с 13 апреля 2020 года по 15 мая 2020 года без прекращения образовательной деятельности по предметам</w:t>
      </w:r>
      <w:r>
        <w:rPr/>
        <w:t xml:space="preserve"> учебного плана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544"/>
        <w:gridCol w:w="340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Предметы, по которым осуществляется промежуточная аттест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Формы проведения аттестаци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  <w:lang w:val="en-US"/>
              </w:rPr>
              <w:t>5-й, 6-й</w:t>
            </w:r>
            <w:r>
              <w:rPr>
                <w:rFonts w:cs="Arial" w:ascii="Arial" w:hAnsi="Arial"/>
                <w:sz w:val="20"/>
              </w:rPr>
              <w:t>,7-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ВПР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-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-й, 6-й, 7-й, 8-й, 9-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-й, 6-й, 7-й, 8-й, 9-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Иностранны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  <w:lang w:val="en-US"/>
              </w:rPr>
              <w:t>5-й, 6-й</w:t>
            </w:r>
            <w:r>
              <w:rPr>
                <w:rFonts w:cs="Arial" w:ascii="Arial" w:hAnsi="Arial"/>
                <w:sz w:val="20"/>
              </w:rPr>
              <w:t>,7-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ВПР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-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Алгеб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-й, 8-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Геомет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-й, 6-й, 7-й, 8-й, 9-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Инфор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  <w:lang w:val="en-US"/>
              </w:rPr>
              <w:t>5-й, 6-й</w:t>
            </w:r>
            <w:r>
              <w:rPr>
                <w:rFonts w:cs="Arial" w:ascii="Arial" w:hAnsi="Arial"/>
                <w:sz w:val="20"/>
              </w:rPr>
              <w:t>,7-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Ист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ВПР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-й, 9-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Ист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-й, 8-й, 9-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Обществозн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  <w:lang w:val="en-US"/>
              </w:rPr>
              <w:t>6-й</w:t>
            </w:r>
            <w:r>
              <w:rPr>
                <w:rFonts w:cs="Arial" w:ascii="Arial" w:hAnsi="Arial"/>
                <w:sz w:val="20"/>
              </w:rPr>
              <w:t>,7-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Обществозн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ВПР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-й, 8-й, 9-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Географ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  <w:lang w:val="en-US"/>
              </w:rPr>
              <w:t>6-й</w:t>
            </w:r>
            <w:r>
              <w:rPr>
                <w:rFonts w:cs="Arial" w:ascii="Arial" w:hAnsi="Arial"/>
                <w:sz w:val="20"/>
              </w:rPr>
              <w:t>,7-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Географ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ВПР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  <w:lang w:val="en-US"/>
              </w:rPr>
              <w:t>5-й, 6-й</w:t>
            </w:r>
            <w:r>
              <w:rPr>
                <w:rFonts w:cs="Arial" w:ascii="Arial" w:hAnsi="Arial"/>
                <w:sz w:val="20"/>
              </w:rPr>
              <w:t>,7-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Би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ВПР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-й, 9-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Би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-й, 8-й, 9-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Физ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-й, 9-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Хим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-й, 6-й, 7-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Музы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Тестировани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-й, 6-й, 7-й, 8-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Изобразительное искус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Тестировани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-й, 6-й, 7-й, 8-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Техн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Тестировани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-й, 6-й, 7-й, 8-й, 9-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Физическая 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Тестировани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-й, 6-й, 7-й, 8-й, 9-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ОБ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Диагностическая рабо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Календарный учебный график для ООП среднего общего образования по четвертям на </w:t>
      </w:r>
      <w:r>
        <w:rPr>
          <w:rFonts w:cs="Arial" w:ascii="Arial" w:hAnsi="Arial"/>
          <w:b/>
          <w:sz w:val="20"/>
          <w:szCs w:val="20"/>
        </w:rPr>
        <w:t>2019/20 учебный год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Среднее общее образовани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 Календарные периоды учебного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1.1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Дата начала учебного года: 2 сентября 2019 год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2. Дата окончания учебного года (10-й класс): 29 мая 2020 год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3. Дата окончания учебного года (11-й класс): 22 мая 2020 год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4. Продолжительность учебного года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0-й класс – 35 недель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1-й класс – 34 недели без учета государственной итоговой аттестации (ГИА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1.5. Продолжительность учебной недели: 6 дне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</w:rPr>
        <w:t>2. Периоды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образовательной деятельност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1. Продолжительность учебных занятий по четвертям в учебных неделях и рабочих днях</w:t>
      </w:r>
    </w:p>
    <w:p>
      <w:pPr>
        <w:pStyle w:val="Style17"/>
        <w:spacing w:lineRule="auto" w:line="240" w:before="0" w:after="0"/>
        <w:ind w:left="-142" w:hanging="0"/>
        <w:contextualSpacing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0-й класс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1666"/>
        <w:gridCol w:w="1514"/>
        <w:gridCol w:w="2009"/>
        <w:gridCol w:w="2036"/>
      </w:tblGrid>
      <w:tr>
        <w:trPr/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Учебный период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Дата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Продолжительность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Начал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Оконча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Количество учебных недел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Количество рабочих дней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2.09.20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1.1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lang w:val="en-US"/>
              </w:rPr>
              <w:t>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1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I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1.11.20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8.12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2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II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9.01.20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.03.20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0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IV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1.03.20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.05.20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</w:tr>
      <w:tr>
        <w:trPr/>
        <w:tc>
          <w:tcPr>
            <w:tcW w:w="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Итого в учебном год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8</w:t>
            </w:r>
          </w:p>
        </w:tc>
      </w:tr>
    </w:tbl>
    <w:p>
      <w:pPr>
        <w:pStyle w:val="Style17"/>
        <w:spacing w:lineRule="auto" w:line="240" w:before="0" w:after="0"/>
        <w:ind w:left="142" w:hanging="0"/>
        <w:contextualSpacing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1-й класс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666"/>
        <w:gridCol w:w="1514"/>
        <w:gridCol w:w="2009"/>
        <w:gridCol w:w="2583"/>
      </w:tblGrid>
      <w:tr>
        <w:trPr/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Учебный период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Дата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Продолжительность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Начало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Окончание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Количество учебных недель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Количество рабочих дней 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2.09.20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1.1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lang w:val="en-US"/>
              </w:rPr>
              <w:t>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1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I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1.11.20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8.12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2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II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9.01.20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.03.20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0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IV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1.03.20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.05.20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ГИА</w:t>
            </w:r>
            <w:r>
              <w:rPr>
                <w:rFonts w:cs="Arial" w:ascii="Arial" w:hAnsi="Arial"/>
                <w:sz w:val="20"/>
                <w:vertAlign w:val="superscript"/>
              </w:rPr>
              <w:t>*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5.05.20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9.06.20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</w:tr>
      <w:tr>
        <w:trPr/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Итого в учебном году без учета ГИ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08</w:t>
            </w:r>
          </w:p>
        </w:tc>
      </w:tr>
      <w:tr>
        <w:trPr/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Итого в учебном году с учетом ГИ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2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vertAlign w:val="superscript"/>
        </w:rPr>
        <w:t>*</w:t>
      </w:r>
      <w:r>
        <w:rPr>
          <w:rFonts w:cs="Arial" w:ascii="Arial" w:hAnsi="Arial"/>
          <w:sz w:val="20"/>
        </w:rPr>
        <w:t xml:space="preserve"> Сроки проведения ГИА обучающихся устанавливает Рособрнадзор. </w:t>
        <w:br/>
        <w:t>В календарном учебном графике период определен примерно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br/>
        <w:t>2.2. Продолжительность каникул, праздничных и выходных дней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0-й класс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1817"/>
        <w:gridCol w:w="1903"/>
        <w:gridCol w:w="3253"/>
      </w:tblGrid>
      <w:tr>
        <w:trPr/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Каникулярный период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Дата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Продолжительность каникул, праздничных и выходных дней в календарных днях</w:t>
            </w:r>
          </w:p>
        </w:tc>
      </w:tr>
      <w:tr>
        <w:trPr/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Начало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Окончание </w:t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Осен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02.11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10.11.2019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Зим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30.12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08.01.202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Весен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21.03.20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31.03.202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Лет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01.06.20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31.08.202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92</w:t>
            </w:r>
          </w:p>
        </w:tc>
      </w:tr>
      <w:tr>
        <w:trPr/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Праздничные дн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</w:tr>
      <w:tr>
        <w:trPr/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Выходные дни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Итого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1-й класс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1817"/>
        <w:gridCol w:w="1903"/>
        <w:gridCol w:w="2686"/>
      </w:tblGrid>
      <w:tr>
        <w:trPr/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Каникулярный период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Дата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Продолжительность каникул, праздничных и выходных дней в календарных днях</w:t>
            </w:r>
          </w:p>
        </w:tc>
      </w:tr>
      <w:tr>
        <w:trPr/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Начало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Окончание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*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Осен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02.11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10.11.201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Зим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30.12.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08.01.202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Весен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21.03.20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31.03.202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Летние канику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03.07.20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31.08.202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</w:tr>
      <w:tr>
        <w:trPr/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Праздничные дн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</w:tr>
      <w:tr>
        <w:trPr/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Выходные дн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3" w:hRule="exact"/>
        </w:trPr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Итого с учетом ГИ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vertAlign w:val="superscript"/>
        </w:rPr>
        <w:t>*</w:t>
      </w:r>
      <w:r>
        <w:rPr>
          <w:rFonts w:cs="Arial" w:ascii="Arial" w:hAnsi="Arial"/>
          <w:sz w:val="20"/>
        </w:rPr>
        <w:t xml:space="preserve"> Для обучающихся 11-х классов учебный год завершается в соответствии с расписанием ГИА. В календарном учебном графике период определен примерно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br/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 Режим работы образовательной организаци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727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Период учебной деятельност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10–11-е классы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Учебная неделя (дней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6 дней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Урок (минут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5 минут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Перерыв (минут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5-10 минут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Периодичность промежуточной аттестаци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 полугодиям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. Распределение образовательной недельной нагрузки при 6-дневной учебной неделе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2268"/>
        <w:gridCol w:w="1876"/>
      </w:tblGrid>
      <w:tr>
        <w:trPr/>
        <w:tc>
          <w:tcPr>
            <w:tcW w:w="5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Образовательная деятельность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Недельная нагрузка </w:t>
              <w:br/>
              <w:t>в академических часах</w:t>
            </w:r>
          </w:p>
        </w:tc>
      </w:tr>
      <w:tr>
        <w:trPr/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10-е класс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11-е классы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Ур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Внеур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highlight w:val="cyan"/>
              </w:rPr>
            </w:pPr>
            <w:r>
              <w:rPr>
                <w:rFonts w:cs="Arial" w:ascii="Arial" w:hAnsi="Arial"/>
                <w:sz w:val="20"/>
                <w:highlight w:val="cy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. Расписание звонков и перемен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0–11-е класс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632"/>
        <w:gridCol w:w="317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Урок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Продолжительность урок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Продолжительность перемен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-й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08:00-08:4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5 мину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-й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08:50–09:3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5 мину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3-й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09:45–10:3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0 мину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-й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10:35–11:2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5 мину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5-й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11:25–12:1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5 мину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6-й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12:15–13:0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5 мину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7-й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13:10–13:5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6. Организация промежуточной аттест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 xml:space="preserve">Промежуточная аттестация в 10–11-х классах осуществляется в период с 13 апреля 2020 года по 15 мая 2020 года без прекращения образовательной деятельности в форме ВПР, диагностических работ, тестирования по учебным предметам учебного плана в зависимости от выбранного ОО профиля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7. Учебные сборы для юношей 10-го клас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 xml:space="preserve">Продолжительность учебных сборов – 5 дней (35 часов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 xml:space="preserve">Учебные сборы проводятся по срокам, установленным </w:t>
      </w:r>
      <w:r>
        <w:rPr>
          <w:rFonts w:cs="Arial" w:ascii="Arial" w:hAnsi="Arial"/>
          <w:sz w:val="20"/>
          <w:u w:val="single"/>
        </w:rPr>
        <w:t>постановлением администрации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extBookC"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tn">
    <w:name w:val="btn"/>
    <w:qFormat/>
    <w:rPr/>
  </w:style>
  <w:style w:type="character" w:styleId="Style13">
    <w:name w:val="Название Знак"/>
    <w:qFormat/>
    <w:rPr>
      <w:rFonts w:ascii="Arial" w:hAnsi="Arial" w:cs="Times New Roman"/>
      <w:b/>
      <w:kern w:val="2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/>
  </w:style>
  <w:style w:type="paragraph" w:styleId="07CONTarticle">
    <w:name w:val="07CONT-article"/>
    <w:basedOn w:val="Normal"/>
    <w:qFormat/>
    <w:pPr>
      <w:suppressAutoHyphens w:val="true"/>
      <w:autoSpaceDE w:val="false"/>
      <w:spacing w:lineRule="atLeast" w:line="240" w:before="397" w:after="0"/>
      <w:ind w:left="567" w:hanging="567"/>
      <w:textAlignment w:val="center"/>
    </w:pPr>
    <w:rPr>
      <w:rFonts w:ascii="TextBookC" w:hAnsi="TextBookC" w:cs="TextBookC"/>
      <w:b/>
      <w:bCs/>
      <w:color w:val="000000"/>
      <w:sz w:val="22"/>
      <w:szCs w:val="22"/>
      <w:vertAlign w:val="superscript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50:00Z</dcterms:created>
  <dc:creator/>
  <dc:description>Подготовлено на базе материалов БСС «Система Главбух»</dc:description>
  <cp:keywords/>
  <dc:language>en-US</dc:language>
  <cp:lastModifiedBy>Z</cp:lastModifiedBy>
  <cp:lastPrinted>2019-08-22T08:56:00Z</cp:lastPrinted>
  <dcterms:modified xsi:type="dcterms:W3CDTF">2019-09-08T19:22:00Z</dcterms:modified>
  <cp:revision>11</cp:revision>
  <dc:subject/>
  <dc:title>Календарный учебный график для ООП начального общего образования</dc:title>
</cp:coreProperties>
</file>