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 МБОУ «Мичуринская СОШ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/Габибуллаев Х.А/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каз №…….от ……….……….20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к учебному плану ООП 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чебный план МБОУ «Мичуринская СОШ» для 5-9 классов, реализующего ФГОС ООО разработан и составлен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2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2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Образовательной программы основного общего образования МКОУ «Мичуринская СОШ»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устава МБОУ «Мичуринская СОШ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й пл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фиксирует максимальный объем учебной нагрузки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распределяет учебные предметы по классам и год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изучение различных предметов, элективных к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родолжительность учебного года в 5-9 классах составляет 35 недель, длительность урока - 4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менность занятий: 1 смена-5,9 классы; 2 смена-6,7а,7б,8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чало занятий : 1смена:8:00,2 смена :13: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Русский язык, литература, родной язык, родная литература, иностранный (английский ) язык, математика, (алгебра, геометрия), информатика, История России, всеобщая история, обществознание, география, физика, химия, биология, музыка, изобразительное искусство, технология, ОБЖ, физическая культура.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1.Предметная область «Иностранный язык» </w:t>
      </w:r>
      <w:r>
        <w:rPr>
          <w:rFonts w:cs="Times New Roman" w:ascii="Times New Roman" w:hAnsi="Times New Roman"/>
          <w:b/>
          <w:sz w:val="22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Включает предмет «Английский язык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который представлен в объеме 2 ч. и 1 час из части      </w:t>
      </w:r>
      <w:r>
        <w:rPr>
          <w:rFonts w:cs="Times New Roman" w:ascii="Times New Roman" w:hAnsi="Times New Roman"/>
          <w:color w:val="000000"/>
          <w:sz w:val="22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3 часа в неделю с 5 по 9 классы .    </w:t>
      </w:r>
      <w:r>
        <w:rPr>
          <w:rFonts w:cs="Times New Roman" w:ascii="Times New Roman" w:hAnsi="Times New Roman"/>
          <w:sz w:val="22"/>
          <w:szCs w:val="28"/>
        </w:rPr>
        <w:t>На изучение второго иностранного языка(немецкий) отводится 1 час за счет части учебного плана,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2.  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  <w:lang w:eastAsia="en-US"/>
        </w:rPr>
        <w:t xml:space="preserve">«Родной язык и родная литература на родном языке».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в 5-8 –х  классе добавили по 1 часу 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. Так как изучение родного языка требует дополнительного времени из-за многонационального состава села и общения на русском языке.  Учебный предмет «Родной язык и родная литература» в   9–м классе  представлен в объеме 2 часа в неделю, в  5-8 – по 3 часа в неделю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3.  Предметная область «Русский язык и литература»: </w:t>
      </w:r>
      <w:r>
        <w:rPr>
          <w:rFonts w:eastAsia="Calibri" w:cs="Times New Roman" w:ascii="Times New Roman" w:hAnsi="Times New Roman"/>
          <w:color w:val="000000"/>
          <w:spacing w:val="-2"/>
          <w:sz w:val="22"/>
          <w:szCs w:val="24"/>
          <w:lang w:eastAsia="en-US"/>
        </w:rPr>
        <w:t xml:space="preserve">на русский язык  в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5-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9-х классах добавили по1 часу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. На литературу в  5-8-х – классах отвели по  1 часу  </w:t>
      </w:r>
      <w:r>
        <w:rPr>
          <w:rFonts w:eastAsia="Calibri" w:cs="Times New Roman" w:ascii="Times New Roman" w:hAnsi="Times New Roman"/>
          <w:color w:val="000000"/>
          <w:lang w:eastAsia="en-US"/>
        </w:rPr>
        <w:t>из части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  На подготовку к ОГЭ добавили по 1 часу из части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2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«География»</w:t>
      </w:r>
      <w:r>
        <w:rPr>
          <w:rFonts w:cs="Times New Roman" w:ascii="Times New Roman" w:hAnsi="Times New Roman"/>
          <w:sz w:val="22"/>
          <w:szCs w:val="28"/>
        </w:rPr>
        <w:t xml:space="preserve">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«Биология»</w:t>
      </w:r>
      <w:r>
        <w:rPr>
          <w:rFonts w:cs="Times New Roman" w:ascii="Times New Roman" w:hAnsi="Times New Roman"/>
          <w:sz w:val="22"/>
          <w:szCs w:val="28"/>
        </w:rPr>
        <w:t xml:space="preserve">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На  изучение биологии , географии отводится в 5 классе по 1 часу в неделю, в 6-9 классах по 2 часа 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5.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едметная область </w:t>
      </w:r>
      <w:r>
        <w:rPr>
          <w:rFonts w:eastAsia="TimesNewRomanPSMT;MS Mincho" w:cs="Times New Roman" w:ascii="Times New Roman" w:hAnsi="Times New Roman"/>
          <w:b/>
          <w:sz w:val="22"/>
          <w:szCs w:val="28"/>
          <w:lang w:eastAsia="en-US"/>
        </w:rPr>
        <w:t>ОДНКНР</w:t>
      </w: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Для  ее изучения в 5 классе отводится 1 час 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2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2"/>
          <w:szCs w:val="28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>6. «Математика и информатика»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Математика», который представлен в объеме 4 часа в неделю в 5-6 -х классах, добавили по 1 часу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 формируемой участниками образовательных отношений. Предмет «Алгебра»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 3 часа в неделю в 7-8-х классах. На изучение геометрии в 7-м классе обязательной части всего 1 час в неделю, добавили 1 час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 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ого предмета «Математика»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ение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>геометрии в 7-м классе 2 часа в неделю.</w:t>
      </w:r>
    </w:p>
    <w:p>
      <w:pPr>
        <w:pStyle w:val="Normal"/>
        <w:rPr>
          <w:rFonts w:ascii="Times New Roman" w:hAnsi="Times New Roman" w:eastAsia="Calibri" w:cs="Times New Roman"/>
          <w:spacing w:val="-2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sz w:val="22"/>
          <w:szCs w:val="24"/>
          <w:lang w:eastAsia="en-US"/>
        </w:rPr>
        <w:t xml:space="preserve">7. «Обществознание» и «История ». </w:t>
      </w:r>
      <w:r>
        <w:rPr>
          <w:rFonts w:eastAsia="Calibri" w:cs="Times New Roman" w:ascii="Times New Roman" w:hAnsi="Times New Roman"/>
          <w:spacing w:val="-2"/>
          <w:sz w:val="22"/>
          <w:szCs w:val="24"/>
          <w:lang w:eastAsia="en-US"/>
        </w:rPr>
        <w:t xml:space="preserve">Включает в себя учебный предмет «обществознание», который представлен в объеме 1 часа в неделю в 6-9 –х  классах. </w:t>
      </w: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8.</w:t>
      </w:r>
      <w:r>
        <w:rPr>
          <w:rFonts w:cs="Times New Roman" w:ascii="Times New Roman" w:hAnsi="Times New Roman"/>
          <w:sz w:val="22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2"/>
          <w:szCs w:val="28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2"/>
          <w:szCs w:val="28"/>
        </w:rPr>
        <w:t xml:space="preserve">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 и 8 классах. </w:t>
      </w:r>
    </w:p>
    <w:p>
      <w:pPr>
        <w:pStyle w:val="Normal"/>
        <w:shd w:fill="FFFFFF" w:val="clear"/>
        <w:spacing w:lineRule="auto" w:line="276" w:before="0" w:after="200"/>
        <w:ind w:left="19" w:right="38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«Финансовая грамотность»  </w:t>
      </w:r>
      <w:r>
        <w:rPr>
          <w:rFonts w:cs="Times New Roman" w:ascii="Times New Roman" w:hAnsi="Times New Roman"/>
          <w:color w:val="000000"/>
          <w:sz w:val="22"/>
          <w:szCs w:val="24"/>
        </w:rPr>
        <w:t>из части формируемой участниками образовательных отношений на изучение финансовой грамотности отведен 1 час 9 клас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200"/>
        <w:jc w:val="both"/>
        <w:rPr/>
      </w:pPr>
      <w:r>
        <w:rPr/>
        <w:t>Учебный план для ООП основного общего образования при шестидневной учебной неделе</w:t>
      </w:r>
      <w:bookmarkStart w:id="0" w:name="_GoBack"/>
      <w:bookmarkEnd w:id="0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03"/>
        <w:gridCol w:w="1003"/>
        <w:gridCol w:w="1003"/>
        <w:gridCol w:w="1003"/>
        <w:gridCol w:w="1003"/>
        <w:gridCol w:w="120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чебные предмет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7/57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торой иностранный язык (немец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/27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е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/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рия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/204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/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/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/3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6/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7/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7/9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27/438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/3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5/153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Иностранный язык (англий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Иностранный язык (немец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Факультатив по обществозн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/170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</w:rPr>
              <w:t xml:space="preserve">Финансовая грамотность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усский язык «Подготовка к итоговому устному собеседовани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/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одная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/13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/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/34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2/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3/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5/1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/1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72/59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/>
  <dc:description/>
  <cp:keywords/>
  <dc:language>en-US</dc:language>
  <cp:lastModifiedBy/>
  <dcterms:modified xsi:type="dcterms:W3CDTF">2020-09-11T07:42:00Z</dcterms:modified>
  <cp:revision>1</cp:revision>
  <dc:subject/>
  <dc:title/>
</cp:coreProperties>
</file>