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смотрено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 педсовете                                                               директор МБОУ «Мичур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токол №….от …...августа 20…                         ____________/Габибуллаев Х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каз №…….от …………….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96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96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96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7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52"/>
          <w:szCs w:val="24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52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52"/>
          <w:szCs w:val="24"/>
        </w:rPr>
        <w:t xml:space="preserve">«Мичури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52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52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</w:rPr>
        <w:t>2020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Директор МБОУ «Мичурин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____________________/Габибуллаев Х.А/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Приказ №…….от ……….……….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для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БОУ «Мичурин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338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 для 1 классов и шестидневная для 2-4 классов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менность занятий: 1 смена-1,4 классы; 2 смена-2,3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МБОУ «Мичуринская СОШ»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 1 классе 2 часами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о 2–4-х классах представлены в объеме 2 часами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лен в объеме 1 час в неделю в 1–4-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2 часа в неделю в 1–4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4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Style21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8"/>
        </w:rPr>
        <w:t xml:space="preserve">Дополнительно: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План внеурочной деятельности МБОУ «Мичуринская СОШ»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992"/>
        <w:gridCol w:w="992"/>
        <w:gridCol w:w="992"/>
        <w:gridCol w:w="1134"/>
        <w:gridCol w:w="1134"/>
        <w:gridCol w:w="1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6/5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6/5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2/4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7/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/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1/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80/2720</w:t>
            </w:r>
          </w:p>
        </w:tc>
      </w:tr>
      <w:tr>
        <w:trPr>
          <w:trHeight w:val="63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/20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/17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9/646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/102</w:t>
            </w:r>
          </w:p>
        </w:tc>
      </w:tr>
      <w:tr>
        <w:trPr>
          <w:trHeight w:val="23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/136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/33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Z</cp:lastModifiedBy>
  <cp:lastPrinted>2020-08-31T08:12:00Z</cp:lastPrinted>
  <dcterms:modified xsi:type="dcterms:W3CDTF">2020-08-31T05:13:00Z</dcterms:modified>
  <cp:revision>9</cp:revision>
  <dc:subject/>
  <dc:title/>
</cp:coreProperties>
</file>