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ПО БИБЛИОТЕЧНОМУ ФОНДУ ШКОЛЬНОЙ БИБЛИОТЕКИ</w:t>
      </w:r>
    </w:p>
    <w:p>
      <w:pPr>
        <w:pStyle w:val="Heading"/>
        <w:rPr/>
      </w:pPr>
      <w:r>
        <w:rPr/>
        <w:t xml:space="preserve">МБОУ «Мичуринская СОШ»  </w:t>
      </w:r>
    </w:p>
    <w:p>
      <w:pPr>
        <w:pStyle w:val="Heading"/>
        <w:rPr/>
      </w:pPr>
      <w:r>
        <w:rPr/>
        <w:t>на 2019/2020 учебный год</w:t>
      </w:r>
    </w:p>
    <w:p>
      <w:pPr>
        <w:pStyle w:val="Heading"/>
        <w:rPr>
          <w:u w:val="single"/>
        </w:rPr>
      </w:pPr>
      <w:r>
        <w:rPr>
          <w:u w:val="single"/>
        </w:rPr>
        <w:t>Мусаев Ровшан Бейтуллаевич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ФИО зав. библиотеки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фонда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3"/>
        <w:gridCol w:w="1459"/>
        <w:gridCol w:w="2413"/>
        <w:gridCol w:w="1701"/>
        <w:gridCol w:w="41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 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ыло в 2019/2020 уч. год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о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2019/202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уч.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фон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7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32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лит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и, справочники, методическая лит-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</w:tbl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.Оформление подписки на школьную библиотеку, сумма</w:t>
      </w:r>
      <w:r>
        <w:rPr>
          <w:sz w:val="28"/>
        </w:rPr>
        <w:t>- 34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оличество газет РБ, РФ указать наимен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. «Дербентские известия» – 4 эк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. «Учитель Дагестана» – 10 эк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8"/>
        </w:rPr>
        <w:t>Количество журналов РБ, РФ указать наименование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1-«Орленок» –12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2-«Почемучка» –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анитарные дни- Субб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тодические дни –Среда-четве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читателями</w:t>
      </w:r>
    </w:p>
    <w:p>
      <w:pPr>
        <w:pStyle w:val="Normal"/>
        <w:ind w:left="935" w:hanging="0"/>
        <w:rPr>
          <w:i/>
          <w:i/>
          <w:sz w:val="28"/>
        </w:rPr>
      </w:pPr>
      <w:r>
        <w:rPr>
          <w:sz w:val="28"/>
        </w:rPr>
        <w:t>3.1. Количество читателей-</w:t>
      </w:r>
    </w:p>
    <w:p>
      <w:pPr>
        <w:pStyle w:val="Normal"/>
        <w:ind w:left="935" w:hanging="0"/>
        <w:rPr/>
      </w:pPr>
      <w:r>
        <w:rPr>
          <w:sz w:val="28"/>
        </w:rPr>
        <w:t>3.2. Количество посещений-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3. Книговыдача всего – 236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ики – 224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дож., метод. Литература – 120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ассов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4.1. Книжные выставки (названия, даты, кол-во используем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25"/>
        <w:gridCol w:w="2410"/>
        <w:gridCol w:w="41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т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со дня рождения Владимира Александрова Степанова, писателя, поэта, автора многочислен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месячник школьных библиотек.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со сегодня рождения Алексея Александровича Суркова, поэта (1899-1983)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rPr/>
            </w:pPr>
            <w:r>
              <w:rPr>
                <w:sz w:val="28"/>
                <w:szCs w:val="28"/>
              </w:rPr>
              <w:t>205 лет со дня рождения Михаила Юрьевича Лермонтова, поэта, писателя, драматурга (1814-18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ав челове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 дня рождения Евгения Ивановича Носова, писателя (1925-20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лет со дня рождения Всеволода Михайловича Гаршина, писателя (1855-18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родн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со дня рождения Петра Павловича Ершова, писателя, педагога (1815-1869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04" w:leader="none"/>
              </w:tabs>
              <w:rPr/>
            </w:pPr>
            <w:r>
              <w:rPr>
                <w:sz w:val="28"/>
                <w:szCs w:val="28"/>
              </w:rPr>
              <w:t>«Книжкины именины»</w:t>
            </w:r>
          </w:p>
          <w:p>
            <w:pPr>
              <w:pStyle w:val="Normal"/>
              <w:tabs>
                <w:tab w:val="clear" w:pos="708"/>
                <w:tab w:val="center" w:pos="3904" w:leader="none"/>
              </w:tabs>
              <w:rPr/>
            </w:pPr>
            <w:r>
              <w:rPr>
                <w:sz w:val="28"/>
                <w:szCs w:val="28"/>
              </w:rPr>
              <w:t>«Мечтают взрослые и дети о безопасности движения на всей план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виации и космонавтики: «180 минут полета вокруг Ю.А. Гага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Во имя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2" w:hanging="722"/>
        <w:rPr/>
      </w:pPr>
      <w:r>
        <w:rPr>
          <w:b/>
          <w:sz w:val="28"/>
        </w:rPr>
        <w:t xml:space="preserve">4.2. </w:t>
      </w:r>
      <w:r>
        <w:rPr>
          <w:b/>
          <w:sz w:val="28"/>
          <w:szCs w:val="28"/>
        </w:rPr>
        <w:t>Книги-юбиляры (в течение года).</w:t>
      </w:r>
    </w:p>
    <w:p>
      <w:pPr>
        <w:pStyle w:val="Style13"/>
        <w:shd w:fill="FFFFFF" w:val="clear"/>
        <w:ind w:left="60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539" w:right="851" w:gutter="0" w:header="0" w:top="568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230 лет (1790) – Радищев А. «Путешествие из Петербурга в Москву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200 лет (1820) – Пушкин А.С. «Руслан и Людмил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90 лет (1830) – Пушкин А.С. «История села Горюхина», «Маленькие трагедии», «Моцарт и Сальери», «Повести Белкина», «Сказка о попе и о работнике его Балде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85 лет (1835) – Андерсен Х.-К. «Сказки, рассказанные детям» («Огниво», «Принцесса на горошине», «Дюймовочка»)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85 лет (1835) – Гоголь Н. «Миргород», «Тарас Бульба», «Вий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85 лет (1835) – Лермонтов М. «Маскарад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80 лет (1840) – Лермонтов М. «Герой нашего времени», «Мцыри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75 лет (1845) – Дюма А. «Двадцать лет спустя», «Королева Марго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75 лет (1845) – Достоевский Ф. «Бедные люди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75 лет (1845) – Гончаров И. «Обыкновенная история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75 лет (1845) – Андерсен Х.-К. «Новые сказки» («Соловей», «Гадкий утёнок», «Снежная королева»)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65 лет (1855) – Толстой Л. Н. «Севастопольские рассказы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60 лет (1860) – Тургенев И. «Накануне», «Первая любовь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60 лет (1860) – Некрасов Н. «Коробейники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60 лет (1860) – Островский А. «Гроз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55 лет (1865) – Додж М. «Серебряные коньки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50 лет (1870) – Тютчев Ф. «Я встретил Вас…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45 лет (1875) – Твен М. «Приключения Тома Сойер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40 лет (1880) – Достоевский Ф. «Братья Карамазовы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40 лет (1880) – Коллоди К. «Приключения Пиноккио, история марионетки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40 лет (1880) – Салтыков-Щедрин М. «Господа Головлёвы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40 лет (1880) – Суриков И. «Зима» (Белый снег пушистый в воздухе кружится…)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35 лет (1885) – Чехов А. «Злоумышленник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35 лет (1885) – Короленко В. «Сон Макар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30 лет (1890) – Чехов А. «Хмурые люди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30 лет (1890) – Полонский Я. «Вечерний звон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25 лет (1895) – Горький М. «Челкаш», «Старуха Изергиль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25 лет (1895) – Куприн А. «Молох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25 лет (1895) – Чехов А. «Анна на шее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115 лет (1905) – Куприн А. И. «Поединок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95 лет (1925) – Булгаков М. «Белая гвардия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95 лет (1925) – Бунин И. «Митькина любовь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95 лет (1925) – Маршак С. «Сказка о глупом мышонке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95 лет (1925) – Маяковский В. «Что такое хорошо и что такое плохо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95 лет (1925) – Тынянов Ю. «Кюхля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95 лет (1925) – Чуковский К. «Бармалей», «Доктор Айболит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95 лет (1925) – Шолохов М. «Нахаленок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Гайдар А. «Военная тайна», «Судьба барабанщика», «Школ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Горький А. «Васса Железнов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Житков Б. «Рассказы о животных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Маршак С. «Вот какой рассеянный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Маяковский В. «Баня», «Во весь голос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Михалков С. «Дядя Стёп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Платонов А. «Котлован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Толстой А. Н. «Пётр Первый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5 лет (1935) – Чуковский К. «Лимпопо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0 лет (1940) – Гайдар А. «Тимур и его команд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80 лет (1940) – Хармс Д. «Лиса и заяц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75 лет (1945) – Ильина Е. «Четвёртая высот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75 лет (1945) – Катаев В. «Сын полк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75 лет (1945) – Линдгрен А. «Пеппи Длинныйчулок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75 лет (1945) – Пришвин М. «В краю дедушки Мазая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75 лет (1945) – Твардовский А. «Василий Тёркин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75 лет (1945) – Фадеев А. «Молодая гвардия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70 лет (1950) – Носов Н. «Дневник Коли Синицин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65 лет (1955) – Воронкова Л. «Старшая сестра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65 лет (1955) – Линдгрен А. «Малыш и Карлсон, который живёт на крыше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60 лет (1960) – Твардовский А. «За далью даль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55 лет (1965) – Носов Н. «Незнайка на Луне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50 лет (1970) – Айтматов Ч. «Белый пароход»</w:t>
      </w:r>
    </w:p>
    <w:p>
      <w:pPr>
        <w:pStyle w:val="Style13"/>
        <w:shd w:fill="FFFFFF" w:val="clear"/>
        <w:ind w:left="600" w:hanging="0"/>
        <w:jc w:val="both"/>
        <w:rPr>
          <w:color w:val="BEC59A"/>
        </w:rPr>
      </w:pPr>
      <w:r>
        <w:rPr>
          <w:color w:val="000000"/>
        </w:rPr>
        <w:t>50 лет (1970) – Бондарев Ю. «Горячий снег»</w:t>
      </w:r>
    </w:p>
    <w:p>
      <w:pPr>
        <w:pStyle w:val="Style13"/>
        <w:shd w:fill="FFFFFF" w:val="clear"/>
        <w:ind w:left="600" w:hanging="0"/>
        <w:jc w:val="both"/>
        <w:rPr>
          <w:color w:val="BEC59A"/>
          <w:sz w:val="20"/>
          <w:szCs w:val="16"/>
        </w:rPr>
      </w:pPr>
      <w:r>
        <w:rPr>
          <w:color w:val="000000"/>
        </w:rPr>
        <w:t>50 лет (1970) – Быков В. «Сотников</w:t>
      </w:r>
      <w:r>
        <w:rPr>
          <w:color w:val="000000"/>
          <w:sz w:val="22"/>
          <w:szCs w:val="18"/>
        </w:rPr>
        <w:t>»</w:t>
      </w:r>
    </w:p>
    <w:p>
      <w:pPr>
        <w:sectPr>
          <w:type w:val="continuous"/>
          <w:pgSz w:orient="landscape" w:w="16838" w:h="11906"/>
          <w:pgMar w:left="539" w:right="851" w:gutter="0" w:header="0" w:top="568" w:footer="0" w:bottom="21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BEC59A"/>
          <w:sz w:val="28"/>
          <w:szCs w:val="28"/>
        </w:rPr>
      </w:pPr>
      <w:r>
        <w:rPr>
          <w:b/>
          <w:color w:val="BEC59A"/>
          <w:sz w:val="28"/>
          <w:szCs w:val="28"/>
        </w:rPr>
      </w:r>
    </w:p>
    <w:p>
      <w:pPr>
        <w:pStyle w:val="Normal"/>
        <w:ind w:left="722" w:hanging="7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4.3. Вечера, диспуты и т. д. (названия, даты, кол-во слушателей)</w:t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>4.4. Совместные мероприятия с другими библиотеками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.ФИО зав.библиотекой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а рождения </w:t>
      </w:r>
    </w:p>
    <w:p>
      <w:pPr>
        <w:pStyle w:val="Heading1"/>
        <w:ind w:left="0" w:firstLine="567"/>
        <w:rPr/>
      </w:pPr>
      <w:r>
        <w:rPr/>
        <w:t xml:space="preserve"> </w:t>
      </w:r>
      <w:r>
        <w:rPr/>
        <w:t xml:space="preserve">Образование: 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>Специальность по диплому</w:t>
      </w:r>
      <w:r>
        <w:rPr/>
        <w:t xml:space="preserve">-  </w:t>
      </w:r>
    </w:p>
    <w:p>
      <w:pPr>
        <w:pStyle w:val="Heading1"/>
        <w:ind w:left="0" w:firstLine="567"/>
        <w:rPr/>
      </w:pPr>
      <w:r>
        <w:rPr/>
        <w:t xml:space="preserve">Общий/библ-й стаж - ………….          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</w:t>
      </w:r>
    </w:p>
    <w:p>
      <w:pPr>
        <w:pStyle w:val="Normal"/>
        <w:ind w:firstLine="567"/>
        <w:rPr/>
      </w:pPr>
      <w:r>
        <w:rPr>
          <w:sz w:val="28"/>
        </w:rPr>
        <w:t xml:space="preserve">Награды _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рсы ПК_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Дополнительная работа- нет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машний адрес, телефон (сотовый) –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</w:rPr>
        <w:t>2.</w:t>
      </w:r>
      <w:r>
        <w:rPr>
          <w:sz w:val="28"/>
        </w:rPr>
        <w:t>ФИО библиотекаря: Мусаев Ровшан Бейтуллаевич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Дата рождения 20.12.1965г</w:t>
      </w:r>
    </w:p>
    <w:p>
      <w:pPr>
        <w:pStyle w:val="Heading1"/>
        <w:ind w:left="0" w:firstLine="567"/>
        <w:rPr/>
      </w:pPr>
      <w:r>
        <w:rPr/>
        <w:t xml:space="preserve">Образование  высшее 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 xml:space="preserve">Специальность </w:t>
      </w:r>
      <w:r>
        <w:rPr/>
        <w:t xml:space="preserve">- </w:t>
      </w:r>
      <w:r>
        <w:rPr>
          <w:sz w:val="28"/>
          <w:szCs w:val="28"/>
        </w:rPr>
        <w:t>история</w:t>
      </w:r>
    </w:p>
    <w:p>
      <w:pPr>
        <w:pStyle w:val="Heading1"/>
        <w:ind w:left="0" w:firstLine="567"/>
        <w:rPr>
          <w:i/>
          <w:i/>
        </w:rPr>
      </w:pPr>
      <w:r>
        <w:rPr/>
        <w:t>Общий/библ-й стаж –………………3 года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 библиотекарь</w:t>
      </w:r>
      <w:r>
        <w:rPr>
          <w:i/>
        </w:rPr>
        <w:t>.0,5ст</w:t>
      </w:r>
    </w:p>
    <w:p>
      <w:pPr>
        <w:pStyle w:val="Normal"/>
        <w:ind w:firstLine="567"/>
        <w:rPr/>
      </w:pPr>
      <w:r>
        <w:rPr>
          <w:sz w:val="28"/>
        </w:rPr>
        <w:t xml:space="preserve">Награды __________нет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рсы ПК_________________нет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</w:rPr>
        <w:t>Дополнительная работа- нет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Домашний адрес, телефон (сотовый) – 89094823229</w:t>
      </w:r>
    </w:p>
    <w:p>
      <w:pPr>
        <w:pStyle w:val="Normal"/>
        <w:tabs>
          <w:tab w:val="clear" w:pos="708"/>
          <w:tab w:val="center" w:pos="514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иректор МБОУ «Мичуринская СОШ»_______________/Габибуллаев Х.А./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МП                                                                                                                                (подпись</w:t>
      </w:r>
    </w:p>
    <w:sectPr>
      <w:type w:val="continuous"/>
      <w:pgSz w:orient="landscape" w:w="16838" w:h="11906"/>
      <w:pgMar w:left="539" w:right="851" w:gutter="0" w:header="0" w:top="568" w:footer="0" w:bottom="2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1</dc:creator>
  <dc:description/>
  <cp:keywords/>
  <dc:language>en-US</dc:language>
  <cp:lastModifiedBy>СОШ Мичурино</cp:lastModifiedBy>
  <cp:lastPrinted>2013-09-27T11:20:00Z</cp:lastPrinted>
  <dcterms:modified xsi:type="dcterms:W3CDTF">2020-06-05T09:22:00Z</dcterms:modified>
  <cp:revision>18</cp:revision>
  <dc:subject/>
  <dc:title>ФОРМА ОТЧЕТА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